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AHHÜT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icaret Sicili Yönetmeliğinin 24. Maddesi Gereği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</w:t>
            </w:r>
            <w:r>
              <w:rPr>
                <w:b/>
                <w:bCs/>
                <w:color w:val="000000"/>
              </w:rPr>
              <w:t>.. TİCARET SİCİLİ MÜDÜRLÜĞÜ’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İRMA BİLGİLER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ÜNVAN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RMAYE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FAALİYET KONUSU </w:t>
              <w:tab/>
              <w:t xml:space="preserve">             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CE KODU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Gİ DAİRESİ V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Gİ NO</w:t>
              <w:tab/>
              <w:tab/>
              <w:tab/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YETKİLİ </w:t>
              <w:tab/>
              <w:tab/>
              <w:tab/>
              <w:t>: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İRMA İLETİŞİM BİLGİLER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KİLİ TELEFON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KİLİ E-MAIL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 TELEFON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HASEBE E-MAIL</w:t>
              <w:tab/>
              <w:t xml:space="preserve">            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Ticaret Sicili Yönetmeliğinin 24.maddesinin 1.fıkrasına uygun olarak düzenlenen bu taahhütnamedeki bilgilerin doğru olduğunu, yapılacak inceleme sonucunda aksine tesbit yapılması durumunda sorumluluğu kabul ettiğimi/ettiğimizi beyan ve taahhüt ederim/ ederiz. Tarih : ….. / ….. / ….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İşletme Adına Yetkili Kişi/Kişi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Adı-Soyad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Adı-Soyad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Halita</dc:creator>
  <dc:description/>
  <cp:keywords/>
  <dc:language>en-US</dc:language>
  <cp:lastModifiedBy>mustafa</cp:lastModifiedBy>
  <cp:lastPrinted>2014-12-03T11:52:00Z</cp:lastPrinted>
  <dcterms:modified xsi:type="dcterms:W3CDTF">2015-02-24T12:22:00Z</dcterms:modified>
  <cp:revision>4</cp:revision>
  <dc:subject/>
  <dc:title>İLGİLİ NOTERLİĞE</dc:title>
</cp:coreProperties>
</file>