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İCARET SİCİLİ MÜDÜRLÜĞÜ’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şağıda  bilgileri belirtilen ve kuruluşuna teşebbüs ettiğimiz şirket kuruluşunun tescil ve ilanı için gereğini arz ederiz. ….. / ….. / 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ŞİRKET ÜNVANI : ……………………………………………………………   </w:t>
      </w:r>
    </w:p>
    <w:p>
      <w:pPr>
        <w:pStyle w:val="Normal"/>
        <w:rPr/>
      </w:pPr>
      <w:r>
        <w:rPr/>
        <w:t xml:space="preserve">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RTAĞIN ADI SOYADI</w:t>
        <w:tab/>
        <w:tab/>
        <w:tab/>
        <w:tab/>
        <w:t>:</w:t>
        <w:tab/>
        <w:tab/>
        <w:tab/>
      </w:r>
    </w:p>
    <w:p>
      <w:pPr>
        <w:pStyle w:val="AralkYok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UYRUĞU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: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ÜNVANI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İKAMETGAHI </w:t>
        <w:tab/>
        <w:tab/>
        <w:tab/>
        <w:tab/>
        <w:tab/>
        <w:t>:</w:t>
        <w:tab/>
        <w:tab/>
        <w:tab/>
        <w:tab/>
        <w:tab/>
        <w:t>imza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TAAHHÜT ETTİĞİ SERMAYE MİKTARI</w:t>
        <w:tab/>
        <w:t>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ÖDEDİĞİ TOPLAM  SERMAYE MİKTARI</w:t>
        <w:tab/>
        <w:t>:</w:t>
      </w:r>
    </w:p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RTAĞIN ADI SOYADI</w:t>
        <w:tab/>
        <w:tab/>
        <w:tab/>
        <w:tab/>
        <w:t>:</w:t>
        <w:tab/>
        <w:tab/>
        <w:tab/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UYRUĞU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: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ÜNVANI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İKAMETGAHI </w:t>
        <w:tab/>
        <w:tab/>
        <w:tab/>
        <w:tab/>
        <w:tab/>
        <w:t>:</w:t>
        <w:tab/>
        <w:tab/>
        <w:tab/>
        <w:tab/>
        <w:tab/>
        <w:t>imza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TAAHHÜT ETTİĞİ SERMAYE MİKTARI</w:t>
        <w:tab/>
        <w:t>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ÖDEDİĞİ TOPLAM  SERMAYE MİKTARI</w:t>
        <w:tab/>
        <w:t>:</w:t>
      </w:r>
    </w:p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ORTAĞIN ADI SOYADI</w:t>
        <w:tab/>
        <w:tab/>
        <w:tab/>
        <w:tab/>
        <w:t>:</w:t>
        <w:tab/>
        <w:tab/>
        <w:tab/>
      </w:r>
    </w:p>
    <w:p>
      <w:pPr>
        <w:pStyle w:val="AralkYok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UYRUĞU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: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ÜNVANI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İKAMETGAHI </w:t>
        <w:tab/>
        <w:tab/>
        <w:tab/>
        <w:tab/>
        <w:tab/>
        <w:t>:</w:t>
        <w:tab/>
        <w:tab/>
        <w:tab/>
        <w:tab/>
        <w:tab/>
        <w:t>imza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TAAHHÜT ETTİĞİ SERMAYE MİKTARI</w:t>
        <w:tab/>
        <w:t>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ÖDEDİĞİ TOPLAM  SERMAYE MİKTARI</w:t>
        <w:tab/>
        <w:t>: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2:00Z</dcterms:created>
  <dc:creator>Baris</dc:creator>
  <dc:description/>
  <cp:keywords/>
  <dc:language>en-US</dc:language>
  <cp:lastModifiedBy>mustafa</cp:lastModifiedBy>
  <cp:lastPrinted>2014-12-03T14:41:00Z</cp:lastPrinted>
  <dcterms:modified xsi:type="dcterms:W3CDTF">2014-12-03T12:41:00Z</dcterms:modified>
  <cp:revision>3</cp:revision>
  <dc:subject/>
  <dc:title>MANİSA TİCARET VE SANAYİ ODASI</dc:title>
</cp:coreProperties>
</file>