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kaletname Örneği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issedarı olduğum / olduğumuz …………………………………………………….………………………. Limited Şirketi’nin ….. / ….. / ….. tarihinde saat … : …’da ……………………………………………………… adresinde geçekleştirilecek olağan / olağanüstü genel kurul toplantısında beni / bizi temsil etmeye ve gündemdeki maddelerin karara bağlanması için oy kullanmaya .................................................’nu temsilci tayin ettim / ett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kâleti ver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ı Soyadı / Ticaret Unvanı</w:t>
        <w:tab/>
        <w:tab/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rmaye miktarı</w:t>
        <w:tab/>
        <w:tab/>
        <w:tab/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y adedi</w:t>
        <w:tab/>
        <w:tab/>
        <w:tab/>
        <w:tab/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i</w:t>
        <w:tab/>
        <w:tab/>
        <w:tab/>
        <w:tab/>
        <w:tab/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*** Vekâletnamenin noterden tasdik edilmesi, vekâletnamenin noter tasdiksiz olması halinde vekâleti verenin noter tasdikli imza sirkülerinin vekâletnameye eklenmesi gerekmektedi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23:43:00Z</dcterms:created>
  <dc:creator>3</dc:creator>
  <dc:description/>
  <dc:language>en-US</dc:language>
  <cp:lastModifiedBy>mustafa balkan</cp:lastModifiedBy>
  <dcterms:modified xsi:type="dcterms:W3CDTF">2016-09-29T23:43:00Z</dcterms:modified>
  <cp:revision>2</cp:revision>
  <dc:subject/>
  <dc:title/>
</cp:coreProperties>
</file>