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ARAR NO</w:t>
        <w:tab/>
        <w:tab/>
        <w:t>: ….. / ….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KARAR TARİHİ </w:t>
        <w:tab/>
        <w:t>: ….. / ….. / ….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üdürler Kurulu şirket merkezinde topland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Şirketimizin ….. hesap dönemi olağan genel kurul gündemi, toplantısının yapılacağı yer, tarihi ve saati müzakere edildi. Yıllık olağan genel kurul toplantısının ….. / ….. / …..’da, Saat: … : …’da …………………………………………………………… adresinde TTK’nun 617/2.ve 414/1. maddelerine göre çağrılı (ilanlı) olarak aşağıdaki gündem maddelerini görüşüp karara bağlamak üzere  yapılmasına, oy birliği ile karar verildi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LİMİTED ŞİRKETİ’nin ….. / ….. / ….. tarihinde yapacağı,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  <w:lang w:eastAsia="tr-TR"/>
        </w:rPr>
        <w:t>…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  <w:lang w:eastAsia="tr-TR"/>
        </w:rPr>
        <w:t>.. HESAP DÖNEMİ OLAĞAN GENEL KURUL TOPLANTI GÜNDEMİ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  <w:lang w:eastAsia="tr-TR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-Genel Kurul Toplantı Başkanı’ nın seçilmesi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-Genel Kurul Toplantı Başkanı’ na tutanakları imzalama yetkisi verilmes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-Müdür / Müdürler Kurulu’nun ….. yılına ait Faaliyet Raporu’ nun görüşülmesi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-….. yılına ait Bilanço ve Gelir Tablosu Hesaplarının incelenmesi ve uygun görüldüğü     takdirde onaylanması, ….. yılı karı (Zararı) hakkında karar verilmes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- Müdürler Kurulunun ibrası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- Müdürler Kurulu Üyelerine ödenecek ücret var ise tespit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- Lüzum görülecek sair hususlar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- Dilek, temenniler, kapanış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MÜDÜRLER KURULU / MÜDÜR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highlight w:val="yellow"/>
        </w:rPr>
        <w:t>*** Tescil ve ilâna dair herhangi bir husus gündeme ilave edilip genel kurulda görüşülerek toplantı tutanağında karara bağlanabilir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Calibri;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42:00Z</dcterms:created>
  <dc:creator>TOBB</dc:creator>
  <dc:description/>
  <dc:language>en-US</dc:language>
  <cp:lastModifiedBy>mustafa</cp:lastModifiedBy>
  <dcterms:modified xsi:type="dcterms:W3CDTF">2016-09-28T12:42:00Z</dcterms:modified>
  <cp:revision>2</cp:revision>
  <dc:subject/>
  <dc:title/>
</cp:coreProperties>
</file>