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………………. LİMİTED ŞİRKETİ’NİN ….. / ….. / ….. TARİHİNDE YAPILAN ….. YILI HESAP DÖNEMİ OLAĞAN / OLAĞANÜSTÜ  GENEL KURUL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LANTISINDA HAZIR BULUNANLAR LİSTESİ</w:t>
      </w:r>
    </w:p>
    <w:p>
      <w:pPr>
        <w:pStyle w:val="Normal"/>
        <w:shd w:fill="E6F1F5" w:val="clear"/>
        <w:spacing w:lineRule="auto" w:line="240" w:before="280" w:after="280"/>
        <w:ind w:right="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012"/>
        <w:gridCol w:w="825"/>
        <w:gridCol w:w="718"/>
        <w:gridCol w:w="949"/>
        <w:gridCol w:w="949"/>
        <w:gridCol w:w="816"/>
        <w:gridCol w:w="878"/>
        <w:gridCol w:w="1163"/>
        <w:gridCol w:w="1163"/>
        <w:gridCol w:w="549"/>
      </w:tblGrid>
      <w:tr>
        <w:trPr>
          <w:trHeight w:val="1545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Y SAHİBİNİN AD/SOYAD/UNVAN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C./V.K.NO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YRUĞU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RESİ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YLARIN TOPLAM İTİBARİ DEĞERİ (TL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YLARIN EDİNİM ŞEKLİ VE TARİHİ(*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TILIM ŞEKLİ (**)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SİLCİ TÜRÜ (***)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SİLCİNİN AD/SOYAD/ UNVAN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SİLCİNİN T.C/V.K.NO SU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MZA</w:t>
            </w:r>
          </w:p>
        </w:tc>
      </w:tr>
      <w:tr>
        <w:trPr>
          <w:trHeight w:val="692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ŞİRKETİN SERMAYESİ VE PAYLARIN TOPLAM İTİBARİ DEĞERİ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ASGARİ TOPLANTI NİSABI</w:t>
        <w:tab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MEVCUT TOPLANTI NİSABI</w:t>
        <w:tab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36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tr-TR"/>
        </w:rPr>
        <w:t>(****) Tescile tabi bir hususun genel kurulda görüşülmesi halinde tutanak tüm ortaklar tarafından imzalanacağından ayrıca hazirun listesine gerek bulunmamaktadı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53:00Z</dcterms:created>
  <dc:creator>3</dc:creator>
  <dc:description/>
  <dc:language>en-US</dc:language>
  <cp:lastModifiedBy>mustafa balkan</cp:lastModifiedBy>
  <dcterms:modified xsi:type="dcterms:W3CDTF">2016-09-29T23:53:00Z</dcterms:modified>
  <cp:revision>2</cp:revision>
  <dc:subject/>
  <dc:title/>
</cp:coreProperties>
</file>